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i/>
          <w:spacing w:val="-4"/>
          <w:szCs w:val="24"/>
        </w:rPr>
        <w:t xml:space="preserve">   </w:t>
      </w:r>
      <w:r>
        <w:rPr>
          <w:spacing w:val="-4"/>
          <w:w w:val="100"/>
          <w:szCs w:val="24"/>
        </w:rPr>
        <w:t>Постановление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</w:t>
      </w:r>
      <w:r>
        <w:rPr>
          <w:i w:val="false"/>
          <w:color w:val="000000"/>
          <w:spacing w:val="-4"/>
          <w:sz w:val="24"/>
          <w:szCs w:val="24"/>
        </w:rPr>
        <w:t xml:space="preserve">12 января 2024 года                                                                                       </w:t>
        <w:tab/>
        <w:t xml:space="preserve">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Мировой  судья судебного участка № 2 Лангепасского судебного района Ханты-Мансийского автономного округа-Югры </w:t>
      </w:r>
      <w:r>
        <w:rPr>
          <w:color w:val="000000"/>
          <w:spacing w:val="-5"/>
          <w:sz w:val="24"/>
          <w:szCs w:val="24"/>
        </w:rPr>
        <w:t xml:space="preserve">Красников А.В. (г. Лангепас ул.Дружбы народов, 20),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>с участием лица, привлекаемого к административной ответственности Кузнецова И.А.,</w:t>
      </w:r>
    </w:p>
    <w:p>
      <w:pPr>
        <w:pStyle w:val="TextBody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смотрев в открытом судебном заседании дело об административном правонарушении № 5-</w:t>
      </w:r>
      <w:r>
        <w:rPr>
          <w:iCs/>
          <w:color w:val="000000"/>
          <w:spacing w:val="-4"/>
          <w:sz w:val="24"/>
          <w:szCs w:val="24"/>
        </w:rPr>
        <w:t>32-1</w:t>
      </w:r>
      <w:r>
        <w:rPr>
          <w:color w:val="000000"/>
          <w:spacing w:val="-4"/>
          <w:sz w:val="24"/>
          <w:szCs w:val="24"/>
        </w:rPr>
        <w:t>802/2023 в отношении</w:t>
      </w:r>
      <w:r>
        <w:rPr>
          <w:color w:val="000000"/>
          <w:spacing w:val="-3"/>
          <w:sz w:val="24"/>
          <w:szCs w:val="24"/>
        </w:rPr>
        <w:t xml:space="preserve"> Кузнецова Игоря Анатольевича *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статьёй 20.21 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TextBody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узнецов И.А. 11  января 2024 года в 15 час. 15 мин. возле второго подъезда  д.4 по ул. Комсомольская г.Лангепаса, то есть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, в частности: имел неряшливый внешний вид, одежда грязная, вызывает брезгливость и отвращение, в значительной степени утратил  способность ориентироваться на местности и во времени, координация движений нарушена,  шатался, речь невнятная, изо рта исходил, характерный запах алкоголя изо рта, вызывающий отвращение. Своим видом и поведением Кузнецов И.А. оскорбил человеческое достоинство и общественную нравственность, чем совершил административное правонарушение, предусмотренное ст.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 судебном заседании Кузнецов И.А.  вину в совершении правонарушения признал, в содеянном раскаялся, пояснил, что собственных источников дохода не имеет, помогает брат, инвалидности не имеет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Выслушав пояснения лица, привлекаемого к административной ответственности, изучив представленные материалы дела, считаю вину Кузнецова И.А. совершении правонарушения, предусмотренного статьёй 20.21 Кодекса РФ об административных правонарушениях установленной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Факт совершения Кузнецовым И.А. административного правонарушения подтверждается следующими доказательствами по делу: протоколом об административном правонарушении от 11 января 2024 года (Кузнецов И.А. были разъяснены его 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  полицейских ОВ ППСП ОМВД России по г. Лангепасу, из которых следует, что Кузнецов И.А.  находился в общественном месте в состоянии опьянения, оскорбляющем человеческое достоинство и общественную нравственность; актом медицинского освидетельствования на состояние опьянения № 24 от 11 января 2024 года, согласно которому у Кузнецова И.А. установлено состояние опьянения; объяснением свидетеля, фототаблицей.</w:t>
      </w:r>
    </w:p>
    <w:p>
      <w:pPr>
        <w:pStyle w:val="2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4"/>
          <w:szCs w:val="24"/>
        </w:rPr>
        <w:t xml:space="preserve">Оснований сомневаться в сведениях, указанных сотрудниками полиции ОМВД России по г. Лангепасу,  не имеется. Внешность Кузнецова И.А. запечатлена на представленных снимках фототаблицы. </w:t>
      </w:r>
    </w:p>
    <w:p>
      <w:pPr>
        <w:pStyle w:val="Normal"/>
        <w:ind w:left="24" w:firstLine="540"/>
        <w:jc w:val="both"/>
        <w:rPr/>
      </w:pPr>
      <w:r>
        <w:rPr>
          <w:i w:val="false"/>
          <w:color w:val="000000"/>
          <w:sz w:val="24"/>
          <w:szCs w:val="24"/>
        </w:rPr>
        <w:t>Считаю, что представленных доказательств достаточно для установления в действиях Кузнецова И.А.  состава правонарушения, предусмотренного ст. 20.21 Кодекса</w:t>
      </w:r>
      <w:r>
        <w:rPr>
          <w:i w:val="false"/>
          <w:color w:val="000000"/>
          <w:spacing w:val="-3"/>
          <w:sz w:val="24"/>
          <w:szCs w:val="24"/>
        </w:rPr>
        <w:t xml:space="preserve"> РФ об административных правонарушениях, его действия квалифицированы правильно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</w:rPr>
        <w:t>Обстоятельством, смягчающим административную ответственность, следует считать признание Кузнецовым И.А. вины, раскаяние в содеянном.</w:t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</w:rPr>
        <w:t xml:space="preserve">К обстоятельству, отягчающему административную ответственность, следует отнести неоднократное совершение </w:t>
      </w:r>
      <w:r>
        <w:rPr>
          <w:color w:val="000000"/>
          <w:spacing w:val="-8"/>
          <w:szCs w:val="24"/>
        </w:rPr>
        <w:t xml:space="preserve">Кузнецовым И.А. </w:t>
      </w:r>
      <w:r>
        <w:rPr>
          <w:color w:val="000000"/>
          <w:szCs w:val="24"/>
        </w:rPr>
        <w:t>однородного правонарушения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и назначении наказания учитывая характер совершенного правонарушения, обстоятельства дела, личность нарушителя, неоднократно совершающего правонарушение в сфере общественной безопасности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22"/>
        <w:jc w:val="both"/>
        <w:rPr/>
      </w:pPr>
      <w:r>
        <w:rPr>
          <w:color w:val="000000"/>
          <w:szCs w:val="24"/>
        </w:rPr>
        <w:tab/>
        <w:t>На основании изложенного, руководствуясь ч.1 ст.29.10 Кодекса РФ об административных правонарушениях,</w:t>
      </w:r>
      <w:r>
        <w:rPr>
          <w:color w:val="000000"/>
          <w:w w:val="95"/>
          <w:szCs w:val="24"/>
        </w:rPr>
        <w:t xml:space="preserve"> </w:t>
      </w:r>
    </w:p>
    <w:p>
      <w:pPr>
        <w:pStyle w:val="TextBody"/>
        <w:jc w:val="center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</w:r>
      <w:r>
        <w:rPr>
          <w:i w:val="false"/>
          <w:color w:val="000000"/>
          <w:spacing w:val="-3"/>
          <w:sz w:val="24"/>
          <w:szCs w:val="24"/>
        </w:rPr>
        <w:t>Кузнецова Игоря Анатолье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 правонарушения, предусмотренного статьёй 20.21 Кодекса Российской Федерации об административных правонарушениях и назначить ему наказание в виде  административного ареста сроком на  7  (семь) суток.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2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рок административного ареста исчислять с 11.05 часов  12 января  2024 года. </w:t>
      </w:r>
    </w:p>
    <w:p>
      <w:pPr>
        <w:pStyle w:val="Normal"/>
        <w:widowControl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 xml:space="preserve">Исполнение постановления в части фактического отбывания наказания   возложить на начальника изолятора временного содержания ОМВД России по г.Лангепасу. </w:t>
      </w:r>
    </w:p>
    <w:p>
      <w:pPr>
        <w:pStyle w:val="Normal"/>
        <w:widowControl/>
        <w:ind w:firstLine="567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FF0000"/>
          <w:sz w:val="24"/>
          <w:szCs w:val="24"/>
        </w:rPr>
        <w:t xml:space="preserve">В срок наказания зачесть время задержания с 17.05 часов  11 января 2024 года по 10.10 часов 12 января 2024 года. </w:t>
      </w:r>
    </w:p>
    <w:p>
      <w:pPr>
        <w:pStyle w:val="2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ть начальника изолятора временного содержания ОМВД России по г.Лангепасу в обязательном порядке по отбытии Кузнецовым И.А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2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2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            Красников А.В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559" w:right="7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